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-14605</wp:posOffset>
                </wp:positionV>
                <wp:extent cx="1390015" cy="1934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935000"/>
                          <a:chOff x="0" y="0"/>
                          <a:chExt cx="1389960" cy="1935000"/>
                        </a:xfrm>
                      </wpg:grpSpPr>
                      <pic:pic xmlns:pic="http://schemas.openxmlformats.org/drawingml/2006/picture">
                        <pic:nvPicPr>
                          <pic:cNvPr id="0" name="logogiet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640" y="0"/>
                            <a:ext cx="115956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4040"/>
                            <a:ext cx="724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idgeclub Gie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197000"/>
                            <a:ext cx="825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nds 1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-1.15pt;width:109.45pt;height:152.35pt" coordorigin="457,-23" coordsize="2189,3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gieten" stroked="f" o:allowincell="f" style="position:absolute;left:584;top:-23;width:1825;height:30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;top:991;width:114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idgeclub Gie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1862;width:12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nds 1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5657850" cy="92614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926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729.25pt;mso-wrap-distance-left:9.05pt;mso-wrap-distance-right:9.05pt;mso-wrap-distance-top:0pt;mso-wrap-distance-bottom:0pt;margin-top:-18.7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193675</wp:posOffset>
                </wp:positionV>
                <wp:extent cx="137477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6pt;mso-wrap-distance-left:9.05pt;mso-wrap-distance-right:9.05pt;mso-wrap-distance-top:0pt;mso-wrap-distance-bottom:0pt;margin-top:-15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5143500" cy="342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32"/>
                              </w:rPr>
                              <w:t>6 rondes van 4 spellen/ NBB meesterpun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Opgeven verplicht uiterlijk vóór 13.00 uur op de speeldag onder vermelding van speelsterkte en NBB-lidnumm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op de websi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 van BC Giete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  <w:szCs w:val="32"/>
                                </w:rPr>
                                <w:t>https://13020.bridge.n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32"/>
                              </w:rPr>
                              <w:t>Vol=V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nschrijfgeld: </w:t>
                            </w:r>
                            <w:bookmarkStart w:id="0" w:name="_Hlk101611523"/>
                            <w:r>
                              <w:rPr/>
                              <w:t>€</w:t>
                            </w:r>
                            <w:bookmarkEnd w:id="0"/>
                            <w:r>
                              <w:rPr/>
                              <w:t xml:space="preserve"> 6,-- per paar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iet-NBB leden betalen € 1,00  per persoon extr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9,-- per persoon voor 3 consump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 bent van harte welkom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0pt;mso-wrap-distance-left:9.05pt;mso-wrap-distance-right:9.05pt;mso-wrap-distance-top:0pt;mso-wrap-distance-bottom:0pt;margin-top:38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32"/>
                        </w:rPr>
                        <w:t>6 rondes van 4 spellen/ NBB meesterpunt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32"/>
                        </w:rPr>
                        <w:t xml:space="preserve">Opgeven verplicht uiterlijk vóór 13.00 uur op de speeldag onder vermelding van speelsterkte en NBB-lidnumm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32"/>
                          <w:u w:val="single"/>
                        </w:rPr>
                        <w:t>op de websit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32"/>
                        </w:rPr>
                        <w:t xml:space="preserve"> van BC Gieten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  <w:szCs w:val="32"/>
                          </w:rPr>
                          <w:t>https://13020.bridge.nl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32"/>
                        </w:rPr>
                        <w:t>Vol=Vo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nschrijfgeld: </w:t>
                      </w:r>
                      <w:bookmarkStart w:id="1" w:name="_Hlk101611523"/>
                      <w:r>
                        <w:rPr/>
                        <w:t>€</w:t>
                      </w:r>
                      <w:bookmarkEnd w:id="1"/>
                      <w:r>
                        <w:rPr/>
                        <w:t xml:space="preserve"> 6,-- per paar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Niet-NBB leden betalen € 1,00  per persoon extr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9,-- per persoon voor 3 consumpt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U bent van harte welkom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381000</wp:posOffset>
                </wp:positionV>
                <wp:extent cx="3557905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BRIDGE CLUB GIE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72.35pt;mso-wrap-distance-left:9.05pt;mso-wrap-distance-right:9.05pt;mso-wrap-distance-top:0pt;mso-wrap-distance-bottom:0pt;margin-top:30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BRIDGE CLUB GIE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372100" cy="3200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Van 5 juni tot en met 14 augustus 2025 organiseert </w:t>
                            </w:r>
                          </w:p>
                          <w:p>
                            <w:pPr>
                              <w:pStyle w:val="Heading5"/>
                              <w:ind w:firstLine="708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BC Gieten iedere donderdag ha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Zomerdr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Café Veninga, Boddeveld 2 te Gie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>Aanvang 19.30 uur, uiterlijk om 19.15 aanwezig zij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pt;mso-wrap-distance-left:9.05pt;mso-wrap-distance-right:9.05pt;mso-wrap-distance-top:0pt;mso-wrap-distance-bottom:0pt;margin-top:15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Van 5 juni tot en met 14 augustus 2025 organiseert </w:t>
                      </w:r>
                    </w:p>
                    <w:p>
                      <w:pPr>
                        <w:pStyle w:val="Heading5"/>
                        <w:ind w:firstLine="708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BC Gieten iedere donderdag haa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Zomerdr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Café Veninga, Boddeveld 2 te Gie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>Aanvang 19.30 uur, uiterlijk om 19.15 aanwezig zij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458200</wp:posOffset>
                </wp:positionV>
                <wp:extent cx="439610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27pt;mso-wrap-distance-left:9.05pt;mso-wrap-distance-right:9.05pt;mso-wrap-distance-top:0pt;mso-wrap-distance-bottom:0pt;margin-top:66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color w:val="000000"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color w:val="000000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color w:val="000000"/>
      <w:sz w:val="3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color w:val="000000"/>
      <w:sz w:val="28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Comic Sans MS"/>
      <w:color w:val="000000"/>
      <w:sz w:val="52"/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mic Sans MS" w:hAnsi="Comic Sans MS" w:cs="Comic Sans MS"/>
      <w:color w:val="000000"/>
      <w:sz w:val="28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Comic Sans MS"/>
      <w:b/>
      <w:bCs/>
      <w:color w:val="000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autoSpaceDE w:val="false"/>
    </w:pPr>
    <w:rPr>
      <w:rFonts w:ascii="Comic Sans MS" w:hAnsi="Comic Sans MS" w:cs="Comic Sans MS"/>
      <w:b/>
      <w:bCs/>
      <w:color w:val="000000"/>
      <w:sz w:val="36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13020.bridge.nl/" TargetMode="External"/><Relationship Id="rId5" Type="http://schemas.openxmlformats.org/officeDocument/2006/relationships/hyperlink" Target="http://13020.bridge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2:00Z</dcterms:created>
  <dc:creator>Alma Winkel</dc:creator>
  <dc:description/>
  <cp:keywords/>
  <dc:language>en-US</dc:language>
  <cp:lastModifiedBy>Alma Winkel</cp:lastModifiedBy>
  <cp:lastPrinted>2024-05-09T09:57:00Z</cp:lastPrinted>
  <dcterms:modified xsi:type="dcterms:W3CDTF">2025-04-14T07:34:00Z</dcterms:modified>
  <cp:revision>3</cp:revision>
  <dc:subject/>
  <dc:title/>
</cp:coreProperties>
</file>